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</w:t>
      </w:r>
      <w:r>
        <w:rPr>
          <w:b w:val="false"/>
          <w:bCs w:val="false"/>
          <w:color w:val="FF0000"/>
          <w:sz w:val="28"/>
          <w:szCs w:val="28"/>
        </w:rPr>
        <w:t>764</w:t>
      </w:r>
      <w:r>
        <w:rPr>
          <w:b w:val="false"/>
          <w:bCs w:val="false"/>
          <w:sz w:val="28"/>
          <w:szCs w:val="28"/>
        </w:rPr>
        <w:t>-2105/2025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21 июня 2025 года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екалина Александра Владими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 уроженца ***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ботающего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color w:val="FF0000"/>
          <w:sz w:val="26"/>
          <w:szCs w:val="26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екалин А.В.</w:t>
      </w:r>
      <w:r>
        <w:rPr>
          <w:bCs/>
          <w:sz w:val="28"/>
          <w:szCs w:val="28"/>
        </w:rPr>
        <w:t xml:space="preserve"> 20 июня 2025 года в 02:42 в районе дома 53 по ул. Чапаева в городе Нижневартовске, управляя транспортным средством «электровелосипед </w:t>
      </w:r>
      <w:r>
        <w:rPr>
          <w:bCs/>
          <w:sz w:val="28"/>
          <w:szCs w:val="28"/>
          <w:lang w:val="en-US"/>
        </w:rPr>
        <w:t>Jets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nst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oss</w:t>
      </w:r>
      <w:r>
        <w:rPr>
          <w:bCs/>
          <w:sz w:val="28"/>
          <w:szCs w:val="28"/>
        </w:rPr>
        <w:t xml:space="preserve"> 1200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», не выполнил законного требования сотрудника полиции о прохождении медицинского освидетельствования на состояние опьянения, не имея права управления транспортными средствами, чем нарушил п. 2.3.2 Правил дорожного движения РФ. Указанные действия </w:t>
      </w:r>
      <w:r>
        <w:rPr>
          <w:sz w:val="28"/>
          <w:szCs w:val="28"/>
        </w:rPr>
        <w:t xml:space="preserve">не содержат уголовно наказуемого деяни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Смекалин А.В. подтвердил факт управления транспортным средством и отказ от прохождения медицинского освидетельствования на состояние опьянения. Указал, что ехал с работы домой. </w:t>
      </w:r>
    </w:p>
    <w:p>
      <w:pPr>
        <w:pStyle w:val="Normal"/>
        <w:shd w:fill="FFFFFF" w:val="clear"/>
        <w:ind w:left="14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ХМ 598728 об административном правонарушении от 20.06.2025,</w:t>
      </w:r>
      <w:r>
        <w:rPr/>
        <w:t xml:space="preserve"> из которого следует, что </w:t>
      </w:r>
      <w:r>
        <w:rPr>
          <w:szCs w:val="28"/>
        </w:rPr>
        <w:t>Смекалину А.В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его подпись в указанном документе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СЛ 028200 об отстранении от управления транспортным средством от 20.06.2025, в котором указаны признаки опьянения, являющиеся основанием для отстранения от управления транспортным средством – поведение, не соответствует обстан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 86 ГП 076054 освидетельствования на состояние алкогольного опьянения от 20.06.2025 года, согласно которому Смекалин А.В. отказался от прохождения освидетельствования на состояние алкогольного опьянения с помощью технического средства измерения алкомет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НП 046110 о направлении на медицинское освидетельствование на состояние опьянения от 20.06.2025, от прохождения которого Смекалин А.В. отказалс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апорты сотрудников полиции по г. Нижневартовску от 19.06.2025 и 20.06.2025, в которых изложены обстоятельства, указанные в протоколе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отокол 86 ХА 123110 об административном задержании от 20.06.2025, согласно которому Смекалин А.В.  задержан 19.06.2025 в 23:40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отокол 86 ОГ № 176396 о задержании транспортного средства от  20.06.2025;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справку ОГИБДД УМВД по г. Нижневартовску, согласно которой Смекалин А.В. водительское удостоверение на право управления транспортными средствами в ГИБДД не получал; 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идеофиксацию, на которой зафиксирован факт управления Смекалиным А.В.  транспортным средством и процедура направления на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Смекалину А.В. разъяснены сотрудником полиции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Смекалин А.В. при рассмотрении дела об административном правонарушении факт управления транспортным средством и отказ от прохождения медицинского освидетельствования не оспаривал. </w:t>
      </w:r>
    </w:p>
    <w:p>
      <w:pPr>
        <w:pStyle w:val="ConsPlusNormal"/>
        <w:ind w:firstLine="540"/>
        <w:jc w:val="both"/>
        <w:rPr/>
      </w:pPr>
      <w:r>
        <w:rPr/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>Мировой судья приходит к выводу, что вина Смекалина А.В. в совершении административного правонарушения доказана и квалифицирует его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Медицинских противопоказаний, препятствующих содержанию Смекалина А.В. в специальном учреждении, в судебном заседании не установлено.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19" w:firstLine="557"/>
        <w:rPr/>
      </w:pPr>
      <w:r>
        <w:rPr>
          <w:rFonts w:cs="Times New Roman" w:ascii="Times New Roman" w:hAnsi="Times New Roman"/>
          <w:sz w:val="28"/>
        </w:rPr>
        <w:t xml:space="preserve">Смекалина Александра Владимировича 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административного ареста сроком на </w:t>
      </w:r>
      <w:r>
        <w:rPr>
          <w:rFonts w:cs="Times New Roman" w:ascii="Times New Roman" w:hAnsi="Times New Roman"/>
          <w:color w:val="000099"/>
          <w:sz w:val="28"/>
        </w:rPr>
        <w:t>10 (десять) сут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</w:t>
      </w:r>
      <w:r>
        <w:rPr>
          <w:rFonts w:cs="Times New Roman" w:ascii="Times New Roman" w:hAnsi="Times New Roman"/>
          <w:color w:val="000000"/>
          <w:sz w:val="28"/>
        </w:rPr>
        <w:t xml:space="preserve">– 19 июня 2025 года в </w:t>
      </w:r>
      <w:r>
        <w:rPr>
          <w:rFonts w:cs="Times New Roman" w:ascii="Times New Roman" w:hAnsi="Times New Roman"/>
          <w:sz w:val="28"/>
        </w:rPr>
        <w:t>23:40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8"/>
          <w:szCs w:val="28"/>
        </w:rPr>
        <w:t>Смекалину А.В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числять с момента его поступления в специальный приемник УМВД России по г. Нижневартовску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